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2023-2024 учебном году.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 основании распоряжения Министерства образования Иркутской области от 20.10.2023г.  № 55-1390-мр «Об организации и проведении муниципального этапа Всероссийской олимпиады школьников в 2023-2024 учебном году в Иркутской области», приказа МОО администрации МО «Катангский район» от 25.10.2023г № 144-Д, в ноябре – декабре 2023 года проведен муниципальный этап ВсОШ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муниципальном этапе ВсОШ приняли участие 68 обучающихся 5 общеобразовательных организаций Катангского района (обучающиеся, принявшие участие в муниципальном и школьном этапах ВсОШ по нескольким предметам учитывались один раз) – победители и призеры школьного этапа олимпиад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школьном этапе ВсОШ приняли участие </w:t>
      </w:r>
      <w:r>
        <w:rPr>
          <w:color w:val="000000"/>
        </w:rPr>
        <w:t>92</w:t>
      </w:r>
      <w:r>
        <w:rPr/>
        <w:t xml:space="preserve"> школьника. Согласно представленных ОО результатов, школьный этап олимпиады проведен не по всем предметам в соответствии с перечнем (приложение 1 к приказу МОО № 124-Д от 07.09.2023 г). Из 16 общеобразовательных предметов школьный этап проведен по: </w:t>
      </w:r>
    </w:p>
    <w:p>
      <w:pPr>
        <w:pStyle w:val="Normal"/>
        <w:rPr/>
      </w:pPr>
      <w:r>
        <w:rPr/>
        <w:t>МБОУ СОШ с. Ербогачен - 14 предметам,</w:t>
      </w:r>
    </w:p>
    <w:p>
      <w:pPr>
        <w:pStyle w:val="Normal"/>
        <w:rPr/>
      </w:pPr>
      <w:r>
        <w:rPr/>
        <w:t>МКОУ СОШ с. Преображенка – 14 предметам;</w:t>
      </w:r>
    </w:p>
    <w:p>
      <w:pPr>
        <w:pStyle w:val="Normal"/>
        <w:rPr/>
      </w:pPr>
      <w:r>
        <w:rPr/>
        <w:t xml:space="preserve">МКОУ СОШ с. Подволошино – </w:t>
      </w:r>
      <w:r>
        <w:rPr>
          <w:color w:val="000000"/>
        </w:rPr>
        <w:t>16</w:t>
      </w:r>
      <w:r>
        <w:rPr/>
        <w:t xml:space="preserve"> предметам;</w:t>
      </w:r>
    </w:p>
    <w:p>
      <w:pPr>
        <w:pStyle w:val="Normal"/>
        <w:rPr/>
      </w:pPr>
      <w:r>
        <w:rPr/>
        <w:t>МКОУ СОШ с. Непа – 13 предметам;</w:t>
      </w:r>
    </w:p>
    <w:p>
      <w:pPr>
        <w:pStyle w:val="Normal"/>
        <w:rPr/>
      </w:pPr>
      <w:r>
        <w:rPr/>
        <w:t xml:space="preserve">МКОУ СОШ с. Бур – 9 предмет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муниципального этапа олимпиады приведены в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440"/>
        <w:gridCol w:w="14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ОУ СОШ с. Ербога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ОШ с. Преображ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ОШ с. Подволо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ОШ с. Н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СОШ с. Бу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i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</w:rPr>
              <w:t>7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</w:rPr>
              <w:t>6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i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i/>
              </w:rPr>
              <w:t>43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i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ивность участ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44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i/>
              </w:rPr>
              <w:t>85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,3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/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6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</w:rPr>
              <w:t>5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>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зультативность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  <w:p>
            <w:pPr>
              <w:pStyle w:val="Normal"/>
              <w:rPr/>
            </w:pPr>
            <w:r>
              <w:rPr/>
              <w:t>Победителей</w:t>
            </w:r>
          </w:p>
          <w:p>
            <w:pPr>
              <w:pStyle w:val="Normal"/>
              <w:rPr/>
            </w:pPr>
            <w:r>
              <w:rPr/>
              <w:t xml:space="preserve">Приз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(16,7%)</w:t>
            </w:r>
          </w:p>
          <w:p>
            <w:pPr>
              <w:pStyle w:val="Normal"/>
              <w:rPr/>
            </w:pPr>
            <w:r>
              <w:rPr/>
              <w:t>4 (12,9%)</w:t>
            </w:r>
          </w:p>
          <w:p>
            <w:pPr>
              <w:pStyle w:val="Normal"/>
              <w:rPr/>
            </w:pPr>
            <w:r>
              <w:rPr/>
              <w:t>11 (12,4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21,4%)</w:t>
            </w:r>
          </w:p>
          <w:p>
            <w:pPr>
              <w:pStyle w:val="Normal"/>
              <w:rPr/>
            </w:pPr>
            <w:r>
              <w:rPr/>
              <w:t>7 (22,6%)</w:t>
            </w:r>
          </w:p>
          <w:p>
            <w:pPr>
              <w:pStyle w:val="Normal"/>
              <w:rPr/>
            </w:pPr>
            <w:r>
              <w:rPr/>
              <w:t>23 (27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(44,4%)</w:t>
            </w:r>
          </w:p>
          <w:p>
            <w:pPr>
              <w:pStyle w:val="Normal"/>
              <w:rPr/>
            </w:pPr>
            <w:r>
              <w:rPr/>
              <w:t>12 (38,7%)</w:t>
            </w:r>
          </w:p>
          <w:p>
            <w:pPr>
              <w:pStyle w:val="Normal"/>
              <w:rPr/>
            </w:pPr>
            <w:r>
              <w:rPr/>
              <w:t>32 (37,6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12,4%)</w:t>
            </w:r>
          </w:p>
          <w:p>
            <w:pPr>
              <w:pStyle w:val="Normal"/>
              <w:rPr/>
            </w:pPr>
            <w:r>
              <w:rPr/>
              <w:t>6 (19,3%)</w:t>
            </w:r>
          </w:p>
          <w:p>
            <w:pPr>
              <w:pStyle w:val="Normal"/>
              <w:rPr/>
            </w:pPr>
            <w:r>
              <w:rPr/>
              <w:t>12 (14,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5,1%)</w:t>
            </w:r>
          </w:p>
          <w:p>
            <w:pPr>
              <w:pStyle w:val="Normal"/>
              <w:rPr/>
            </w:pPr>
            <w:r>
              <w:rPr/>
              <w:t>2 (6,4%)</w:t>
            </w:r>
          </w:p>
          <w:p>
            <w:pPr>
              <w:pStyle w:val="Normal"/>
              <w:rPr/>
            </w:pPr>
            <w:r>
              <w:rPr/>
              <w:t>7 (8,2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униципального этапа ВсОШ 2023 года в сравнении с резуль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99"/>
        <w:gridCol w:w="800"/>
        <w:gridCol w:w="839"/>
        <w:gridCol w:w="839"/>
        <w:gridCol w:w="835"/>
        <w:gridCol w:w="835"/>
        <w:gridCol w:w="767"/>
        <w:gridCol w:w="767"/>
        <w:gridCol w:w="767"/>
        <w:gridCol w:w="76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с. Ербогаче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 Преображен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 Подволошин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СОШ с. Неп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 Бур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о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о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color w:val="000000"/>
        </w:rPr>
        <w:t>Прошли рейтинговый отбор для участия в региональном этапе Всероссийской олимпиады школьников 11 обучающихся, из них: 1 – по 3 предметам, 2 – по 2   предметам и 8 обучающихся по 1 предмет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МКОУ СОШ с. Подволошино</w:t>
      </w:r>
      <w:r>
        <w:rPr/>
        <w:t xml:space="preserve">: </w:t>
      </w:r>
      <w:r>
        <w:rPr>
          <w:b/>
        </w:rPr>
        <w:t xml:space="preserve">Дегтева Алена </w:t>
      </w:r>
      <w:r>
        <w:rPr/>
        <w:t xml:space="preserve">(11кл.) – английский язык, экономика, </w:t>
      </w:r>
      <w:r>
        <w:rPr>
          <w:b/>
        </w:rPr>
        <w:t xml:space="preserve">Дробышева Ольга </w:t>
      </w:r>
      <w:r>
        <w:rPr/>
        <w:t xml:space="preserve">(11кл.) – английский язык, история, обществознание, </w:t>
      </w:r>
      <w:r>
        <w:rPr>
          <w:b/>
          <w:bCs/>
        </w:rPr>
        <w:t xml:space="preserve">Нестерова Анастасия </w:t>
      </w:r>
      <w:r>
        <w:rPr/>
        <w:t xml:space="preserve">(11кл.) – английский язык, </w:t>
      </w:r>
      <w:r>
        <w:rPr>
          <w:b/>
          <w:bCs/>
        </w:rPr>
        <w:t xml:space="preserve">Кулик Дарья </w:t>
      </w:r>
      <w:r>
        <w:rPr/>
        <w:t xml:space="preserve">(9кл.) – история, </w:t>
      </w:r>
      <w:r>
        <w:rPr>
          <w:b/>
          <w:bCs/>
        </w:rPr>
        <w:t xml:space="preserve">Гайнулина Амина </w:t>
      </w:r>
      <w:r>
        <w:rPr/>
        <w:t xml:space="preserve">(11кл.) – физическая культура, </w:t>
      </w:r>
      <w:r>
        <w:rPr>
          <w:b/>
          <w:bCs/>
        </w:rPr>
        <w:t xml:space="preserve">Рязанова Анастасия – </w:t>
      </w:r>
      <w:r>
        <w:rPr/>
        <w:t xml:space="preserve">(9кл.) – физическая культура, </w:t>
      </w:r>
      <w:r>
        <w:rPr>
          <w:b/>
          <w:bCs/>
        </w:rPr>
        <w:t xml:space="preserve">Данкевич Федор </w:t>
      </w:r>
      <w:r>
        <w:rPr/>
        <w:t>(10кл.) –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 xml:space="preserve">МКОУ СОШ с. Преображенка: </w:t>
      </w:r>
      <w:r>
        <w:rPr>
          <w:b/>
        </w:rPr>
        <w:t xml:space="preserve">Лаба Егор </w:t>
      </w:r>
      <w:r>
        <w:rPr/>
        <w:t xml:space="preserve">(9кл.) – история, </w:t>
      </w:r>
      <w:r>
        <w:rPr>
          <w:b/>
          <w:bCs/>
        </w:rPr>
        <w:t>Абликсанов Вадим</w:t>
      </w:r>
      <w:r>
        <w:rPr/>
        <w:t xml:space="preserve"> (9кл.) – физическая культура, ОБ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 xml:space="preserve">МБОУ СОШ с. Ербогачен: </w:t>
      </w:r>
      <w:r>
        <w:rPr>
          <w:b/>
          <w:bCs/>
        </w:rPr>
        <w:t xml:space="preserve">Щеглова Софья </w:t>
      </w:r>
      <w:r>
        <w:rPr/>
        <w:t xml:space="preserve">(11кл.) – обществознание, </w:t>
      </w:r>
      <w:r>
        <w:rPr>
          <w:b/>
          <w:bCs/>
        </w:rPr>
        <w:t xml:space="preserve">Бараков Егор </w:t>
      </w:r>
      <w:r>
        <w:rPr/>
        <w:t>(9кл.) – физиче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Обучающиеся, прошедшие рейтинговый отбор для участия в региональном этапе ВсОШ, составили соответственно по ОУ:</w:t>
      </w:r>
    </w:p>
    <w:p>
      <w:pPr>
        <w:pStyle w:val="Normal"/>
        <w:rPr/>
      </w:pPr>
      <w:r>
        <w:rPr/>
        <w:t>МКОУ СОШ с. Подволошино – 63,6%;</w:t>
      </w:r>
    </w:p>
    <w:p>
      <w:pPr>
        <w:pStyle w:val="Normal"/>
        <w:rPr/>
      </w:pPr>
      <w:r>
        <w:rPr/>
        <w:t>МКОУ СОШ с. Преображенка – 18,2%;</w:t>
      </w:r>
    </w:p>
    <w:p>
      <w:pPr>
        <w:pStyle w:val="Normal"/>
        <w:rPr/>
      </w:pPr>
      <w:r>
        <w:rPr/>
        <w:t>МБОУ СОШ с. Ербогачен – 18,2%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Рейтинг школ по итогам участия в муниципальном этапе ВсОШ по показателям: количество победителей и призеров по отношению к общему количеству призовых мест по району и наличие обучающихся, прошедших рейтинговый отбор для участия в региональном этапе олимпиады представлен в диаграмме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16pt" filled="f" o:ole="">
            <v:imagedata r:id="rId3" o:title=""/>
          </v:shape>
          <o:OLEObject Type="Embed" ProgID="Excel.Sheet.12" ShapeID="ole_rId2" DrawAspect="Content" ObjectID="_524577738" r:id="rId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основании распоряжения Министерства образования Иркутской области «О проведении регионального этапа Всероссийской олимпиады школьников в 2023-2024 учебном году» от 25.12.2023г.  № 55-1690-мр региональный этап ВсОШ пройдет в г. Иркутске в январе-феврале 2024 года.</w:t>
      </w:r>
    </w:p>
    <w:p>
      <w:pPr>
        <w:pStyle w:val="Normal"/>
        <w:ind w:firstLine="708"/>
        <w:rPr/>
      </w:pPr>
      <w:r>
        <w:rPr/>
        <w:t>В региональном этапе Всероссийской олимпиады школьников приняли участие Щеглова Софья – обучающаяся 11 класса МБОУ СОШ с. Ербогачен по обществознанию и Бараков Егор – обучающийся 9 класса МБОУ СОШ с. Ербогачен по физической культуре.</w:t>
      </w:r>
    </w:p>
    <w:p>
      <w:pPr>
        <w:pStyle w:val="Normal"/>
        <w:ind w:firstLine="708"/>
        <w:rPr/>
      </w:pPr>
      <w:r>
        <w:rPr/>
        <w:t>По итогам регионального этапа ВсОШ по физической культуре Бараков Егор вошел в десятку лучших и стал призером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езультативность участия обучающихся в муниципальном и региональном этапах ВсОШ приведена в таблице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о возможный бал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ранное количество бал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выполнения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Щегло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а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администрации О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Всероссийской олимпиады школьников необходимо руководствоваться Порядком проведения Всероссийской олимпиады школьников, утвержденным приказом Министерства просвещения РФ от 27.11.2020 № 678, а также методическими рекомендациями к школьному и муниципальному этапам ВсОШ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ивность участия обучающихся в муниципальном этапе Всероссийской олимпиады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Педагогам-предметникам продолжить работу по подготовке обучающихся к олимпиадам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прохождение обучающимися в октябре 2024-2025 учебного года дистанционных курсов повышения квалификации по подготовке к муниципальному этапу ВсОШ на базе регионального центра выявления и поддержки одаренных детей «Персей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братить внимание при проведении муниципального этапа ВсОШ в 2024-2025 учебном году на оформление олимпиадных работ обучающихся: обязательно оформление титульного</w:t>
      </w:r>
      <w:r>
        <w:rPr/>
        <w:t xml:space="preserve"> листа с указанием ФИО участника, класса обучения, названия ОО, </w:t>
      </w:r>
      <w:r>
        <w:rPr>
          <w:u w:val="single"/>
        </w:rPr>
        <w:t>ФИО учителя</w:t>
      </w:r>
      <w:r>
        <w:rPr/>
        <w:t>, преподающего данный предмет (МБОУ СОШ с. Ербогачен, МКОУ СОШ с. Подволошин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и проведении олимпиады в следующем учебном году обеспечить присутствие на каждой предметной олимпиаде общественных наблюдателей, согласно п. 20 Порядка проведения ВсОШ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ОО обеспечить участие обучающихся, прошедших рейтинговый отбор, в региональном этапе В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у подготовила:  </w:t>
      </w:r>
    </w:p>
    <w:p>
      <w:pPr>
        <w:pStyle w:val="Normal"/>
        <w:rPr/>
      </w:pPr>
      <w:r>
        <w:rPr/>
        <w:t>главный специалист МОО                                                                                Т.Г.Щеглова</w:t>
      </w:r>
    </w:p>
    <w:p>
      <w:pPr>
        <w:pStyle w:val="Normal"/>
        <w:rPr/>
      </w:pPr>
      <w:r>
        <w:rPr/>
        <w:t xml:space="preserve">04.03.2024г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1:00Z</dcterms:created>
  <dc:creator>Admin</dc:creator>
  <dc:description/>
  <cp:keywords/>
  <dc:language>en-US</dc:language>
  <cp:lastModifiedBy>Администратор</cp:lastModifiedBy>
  <cp:lastPrinted>2024-03-04T12:23:00Z</cp:lastPrinted>
  <dcterms:modified xsi:type="dcterms:W3CDTF">2024-03-04T03:26:00Z</dcterms:modified>
  <cp:revision>116</cp:revision>
  <dc:subject/>
  <dc:title>СПРАВКА</dc:title>
</cp:coreProperties>
</file>