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2-2023 учебном году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основании распоряжения Министерства образования Иркутской области от 24.10.2022г.  № 55-1575-мр «Об организации и проведении муниципального этапа Всероссийской олимпиады школьников в 2022-2023 учебном году в Иркутской области», приказа МОО администрации МО «Катангский район» от 25.10.2022г № 139-Д, в ноябре – декабре 2022 года проведен муниципальный этап ВсОШ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муниципальном этапе ВсОШ приняли участие 73 обучающихся 5 общеобразовательных организаций Катангского района (обучающиеся, принявшие участие в муниципальном и школьном этапах ВсОШ по нескольким предметам учитывались один раз) – победители и призеры школьного этапа олимпиад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школьном этапе ВсОШ приняли участие 108 школьников. Согласно представленных ОО результатов, школьный этап олимпиады проведен не по всем предметам в соответствии с перечнем (приложение 1 к приказу МОО № 63-Д от 08.09.2020 г). Из 18 общеобразовательных предметов школьный этап проведен по: </w:t>
      </w:r>
    </w:p>
    <w:p>
      <w:pPr>
        <w:pStyle w:val="Normal"/>
        <w:rPr/>
      </w:pPr>
      <w:r>
        <w:rPr/>
        <w:t>МБОУ СОШ с. Ербогачен - 15 предметам,</w:t>
      </w:r>
    </w:p>
    <w:p>
      <w:pPr>
        <w:pStyle w:val="Normal"/>
        <w:rPr/>
      </w:pPr>
      <w:r>
        <w:rPr/>
        <w:t>МКОУ СОШ с. Преображенка – 15 предметам;</w:t>
      </w:r>
    </w:p>
    <w:p>
      <w:pPr>
        <w:pStyle w:val="Normal"/>
        <w:rPr/>
      </w:pPr>
      <w:r>
        <w:rPr/>
        <w:t>МКОУ СОШ с. Подволошино – 17 предметам;</w:t>
      </w:r>
    </w:p>
    <w:p>
      <w:pPr>
        <w:pStyle w:val="Normal"/>
        <w:rPr/>
      </w:pPr>
      <w:r>
        <w:rPr/>
        <w:t>МКОУ СОШ с. Непа – 13 предметам;</w:t>
      </w:r>
    </w:p>
    <w:p>
      <w:pPr>
        <w:pStyle w:val="Normal"/>
        <w:rPr/>
      </w:pPr>
      <w:r>
        <w:rPr/>
        <w:t xml:space="preserve">МКОУ СОШ с. Бур – 8 предмет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муниципального этапа олимпиады приведены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ОУ СОШ с. Ербога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Преображ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Подволо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Н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Б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3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1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,3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i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66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6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i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i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27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,7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i/>
              </w:rPr>
              <w:t>7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i/>
              </w:rPr>
              <w:t>8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,7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19,7%)</w:t>
            </w:r>
          </w:p>
          <w:p>
            <w:pPr>
              <w:pStyle w:val="Normal"/>
              <w:rPr/>
            </w:pPr>
            <w:r>
              <w:rPr/>
              <w:t>8 (25%)</w:t>
            </w:r>
          </w:p>
          <w:p>
            <w:pPr>
              <w:pStyle w:val="Normal"/>
              <w:rPr/>
            </w:pPr>
            <w:r>
              <w:rPr/>
              <w:t>17 (20,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(27,4%)</w:t>
            </w:r>
          </w:p>
          <w:p>
            <w:pPr>
              <w:pStyle w:val="Normal"/>
              <w:rPr/>
            </w:pPr>
            <w:r>
              <w:rPr/>
              <w:t>12 (37,5%)</w:t>
            </w:r>
          </w:p>
          <w:p>
            <w:pPr>
              <w:pStyle w:val="Normal"/>
              <w:rPr/>
            </w:pPr>
            <w:r>
              <w:rPr/>
              <w:t>22 (26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(32,4%)</w:t>
            </w:r>
          </w:p>
          <w:p>
            <w:pPr>
              <w:pStyle w:val="Normal"/>
              <w:rPr/>
            </w:pPr>
            <w:r>
              <w:rPr/>
              <w:t>4 (12,5%)</w:t>
            </w:r>
          </w:p>
          <w:p>
            <w:pPr>
              <w:pStyle w:val="Normal"/>
              <w:rPr/>
            </w:pPr>
            <w:r>
              <w:rPr/>
              <w:t>22 (26,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13,5%)</w:t>
            </w:r>
          </w:p>
          <w:p>
            <w:pPr>
              <w:pStyle w:val="Normal"/>
              <w:rPr/>
            </w:pPr>
            <w:r>
              <w:rPr/>
              <w:t>5 (15,6%)</w:t>
            </w:r>
          </w:p>
          <w:p>
            <w:pPr>
              <w:pStyle w:val="Normal"/>
              <w:rPr/>
            </w:pPr>
            <w:r>
              <w:rPr/>
              <w:t>16 (19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6,9%)</w:t>
            </w:r>
          </w:p>
          <w:p>
            <w:pPr>
              <w:pStyle w:val="Normal"/>
              <w:rPr/>
            </w:pPr>
            <w:r>
              <w:rPr/>
              <w:t>3 (9,4%)</w:t>
            </w:r>
          </w:p>
          <w:p>
            <w:pPr>
              <w:pStyle w:val="Normal"/>
              <w:rPr/>
            </w:pPr>
            <w:r>
              <w:rPr/>
              <w:t>5 (6,1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униципального этапа ВсОШ 2022 года в сравнении с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9"/>
        <w:gridCol w:w="800"/>
        <w:gridCol w:w="839"/>
        <w:gridCol w:w="839"/>
        <w:gridCol w:w="835"/>
        <w:gridCol w:w="835"/>
        <w:gridCol w:w="767"/>
        <w:gridCol w:w="767"/>
        <w:gridCol w:w="767"/>
        <w:gridCol w:w="76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с. Ербогаче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Преображен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Подволошин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Неп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Бу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Прошли рейтинговый отбор для участия в региональном этапе Всероссийской олимпиады школьников 6 обучающихся, из них: 4 – по 2 предметам, 2 – по 1  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МКОУ СОШ с. Подволошино</w:t>
      </w:r>
      <w:r>
        <w:rPr/>
        <w:t xml:space="preserve">: </w:t>
      </w:r>
      <w:r>
        <w:rPr>
          <w:b/>
        </w:rPr>
        <w:t xml:space="preserve">Дегтева Алена </w:t>
      </w:r>
      <w:r>
        <w:rPr/>
        <w:t xml:space="preserve">(10кл.) – история, биология, </w:t>
      </w:r>
      <w:r>
        <w:rPr>
          <w:b/>
        </w:rPr>
        <w:t xml:space="preserve">Дробышева Ольга </w:t>
      </w:r>
      <w:r>
        <w:rPr/>
        <w:t xml:space="preserve">(10кл.) – история, биология, </w:t>
      </w:r>
      <w:r>
        <w:rPr>
          <w:b/>
          <w:bCs/>
        </w:rPr>
        <w:t xml:space="preserve">Нестерова Анастасия </w:t>
      </w:r>
      <w:r>
        <w:rPr/>
        <w:t xml:space="preserve">(10кл.) – история, биология, </w:t>
      </w:r>
      <w:r>
        <w:rPr>
          <w:b/>
          <w:bCs/>
        </w:rPr>
        <w:t xml:space="preserve">Хоменко Инна </w:t>
      </w:r>
      <w:r>
        <w:rPr/>
        <w:t xml:space="preserve">(10кл.) – история, </w:t>
      </w:r>
      <w:r>
        <w:rPr>
          <w:b/>
          <w:bCs/>
        </w:rPr>
        <w:t xml:space="preserve">Гайнулина Амина </w:t>
      </w:r>
      <w:r>
        <w:rPr/>
        <w:t>(10кл.) – география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МКОУ СОШ с. Преображенка: </w:t>
      </w:r>
      <w:r>
        <w:rPr>
          <w:b/>
        </w:rPr>
        <w:t xml:space="preserve">Юрьева Ксения </w:t>
      </w:r>
      <w:r>
        <w:rPr/>
        <w:t xml:space="preserve">(11кл.) – история, 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учающиеся, прошедшие рейтинговый отбор для участия в региональном этапе ВсОШ, составили соответственно по ОУ:</w:t>
      </w:r>
    </w:p>
    <w:p>
      <w:pPr>
        <w:pStyle w:val="Normal"/>
        <w:rPr/>
      </w:pPr>
      <w:r>
        <w:rPr/>
        <w:t>МКОУ СОШ с. Подволошино – 83,3%;</w:t>
      </w:r>
    </w:p>
    <w:p>
      <w:pPr>
        <w:pStyle w:val="Normal"/>
        <w:rPr/>
      </w:pPr>
      <w:r>
        <w:rPr/>
        <w:t>МКОУ СОШ с. Преображенка – 16,7%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Рейтинг школ по итогам участия в муниципальном этапе ВсОШ по показателям: количество победителей и призеров по отношению к общему количеству призовых мест по району и наличие обучающихся, прошедших рейтинговый отбор для участия в региональном этапе олимпиады представлен в диаграмме:</w:t>
      </w:r>
    </w:p>
    <w:p>
      <w:pPr>
        <w:pStyle w:val="Normal"/>
        <w:spacing w:lineRule="auto" w:line="276"/>
        <w:ind w:firstLine="708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234pt" filled="f" o:ole="">
            <v:imagedata r:id="rId3" o:title=""/>
          </v:shape>
          <o:OLEObject Type="Embed" ProgID="Excel.Sheet.12" ShapeID="ole_rId2" DrawAspect="Content" ObjectID="_1933979815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распоряжения Министерства образования Иркутской области «О проведении регионального этапа Всероссийской олимпиады школьников в 2022-2023 учебном году» № 55-2074-мр от 28.12.2022г.. региональный этап ВсОШ пройдет на базе МБОУ СОШ с. Ербогачен. </w:t>
      </w:r>
    </w:p>
    <w:p>
      <w:pPr>
        <w:pStyle w:val="Normal"/>
        <w:ind w:firstLine="708"/>
        <w:rPr/>
      </w:pPr>
      <w:r>
        <w:rPr/>
        <w:t>В региональном этапе Всероссийской олимпиады школьников приняла участие Гайнулина Амина – обучающаяся 10 класса МКОУ СОШ с. Подволошино по географи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зультативность участия обучающихся в муниципальном и региональном этапах ВсОШ приведена в таблице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о возможный бал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ранное количество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выполнени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администрации О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Всероссийской олимпиады школьников необходимо руководствоваться Порядком проведения Всероссийской олимпиады школьников, утвержденным приказом Министерства просвещения РФ от 27.11.2020 № 678, а также методическими рекомендациями к школьному и муниципальному этапам ВсОШ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ивность участия обучающихся в муниципа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Педагогам-предметникам продолжить работу по подготовке обучающихся к олимпиада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братить внимание при проведении муниципального этапа ВсОШ в 2023-2024 учебном году на оформление олимпиадных работ обучающихся: обязательно оформление титульного</w:t>
      </w:r>
      <w:r>
        <w:rPr/>
        <w:t xml:space="preserve"> листа с указанием ФИО участника, класса обучения, названия ОО, </w:t>
      </w:r>
      <w:r>
        <w:rPr>
          <w:u w:val="single"/>
        </w:rPr>
        <w:t>ФИО учителя</w:t>
      </w:r>
      <w:r>
        <w:rPr/>
        <w:t>, преподающего данный предмет (МБОУ СОШ с. Ербогачен, 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 проведении олимпиады в следующем учебном году обеспечить присутствие на каждой предметной олимпиаде общественных наблюдателей, согласно п. 20 Порядка проведения ВсОШ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ОО обеспечить участие обучающихся, прошедших рейтинговый отбор, в региональном этапе В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у подготовила:  </w:t>
      </w:r>
    </w:p>
    <w:p>
      <w:pPr>
        <w:pStyle w:val="Normal"/>
        <w:rPr/>
      </w:pPr>
      <w:r>
        <w:rPr/>
        <w:t>главный специалист МОО                                                                                Т.Г.Щеглова</w:t>
      </w:r>
    </w:p>
    <w:p>
      <w:pPr>
        <w:pStyle w:val="Normal"/>
        <w:rPr/>
      </w:pPr>
      <w:r>
        <w:rPr/>
        <w:t xml:space="preserve">20.03.2023г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1:00Z</dcterms:created>
  <dc:creator>Admin</dc:creator>
  <dc:description/>
  <cp:keywords/>
  <dc:language>en-US</dc:language>
  <cp:lastModifiedBy>Администратор</cp:lastModifiedBy>
  <cp:lastPrinted>2023-03-20T12:16:00Z</cp:lastPrinted>
  <dcterms:modified xsi:type="dcterms:W3CDTF">2023-03-20T03:17:00Z</dcterms:modified>
  <cp:revision>102</cp:revision>
  <dc:subject/>
  <dc:title>СПРАВКА</dc:title>
</cp:coreProperties>
</file>